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58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13.02.2018 г. период поставки: март 2018г.- апрель 2018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98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ИМ для проведения контроля геометрических параметров оснастки и литья сложной конфигурации (отливок из высокопрочного чугуна, серого чугуна, стали, алюминия, порошковой металлургии) – 1 ш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18 г. - апрель 2018 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ИМ для проведения контроля геометрических параметров оснастки и литья сложной конфигурации (отливок из высокопрочного чугуна, серого чугуна, стали, алюминия, порошковой металлургии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 шт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марта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марта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марта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ИМ для проведения контроля геометрических параметров оснастки и литья сложной конфигурации (отливок из высокопрочного чугуна, серого чугуна, стали, алюминия, порошковой металлургии) – 1 ш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18 г. - апрель 2018 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ИМ для проведения контроля геометрических параметров оснастки и литья сложной конфигурации (отливок из высокопрочного чугуна, серого чугуна, стали, алюминия, порошковой металлургии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 шт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марта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марта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марта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7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18-02-13T11:27:00Z</dcterms:modified>
  <cp:revision>2</cp:revision>
  <dc:subject/>
  <dc:title>Тендерная заявка  №2</dc:title>
</cp:coreProperties>
</file>